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/>
      </w:pPr>
      <w:r>
        <w:rPr>
          <w:rStyle w:val="FontStyle82"/>
          <w:caps/>
          <w:color w:val="000000"/>
          <w:sz w:val="28"/>
          <w:szCs w:val="28"/>
        </w:rPr>
        <w:t>Отчет о ходе достижения показателей, содержащихся в указе Президента Российской Федерации от 7 мая 2012 года № 606 «О мерах по реализации демографической политики Российской Федерации»</w:t>
      </w:r>
      <w:r>
        <w:rPr/>
        <w:t xml:space="preserve">  </w:t>
      </w:r>
      <w:r>
        <w:rPr>
          <w:rStyle w:val="FontStyle82"/>
          <w:caps/>
          <w:color w:val="000000"/>
          <w:sz w:val="28"/>
          <w:szCs w:val="28"/>
        </w:rPr>
        <w:t xml:space="preserve"> </w:t>
      </w:r>
    </w:p>
    <w:p>
      <w:pPr>
        <w:pStyle w:val="Style39"/>
        <w:rPr/>
      </w:pPr>
      <w:r>
        <w:rPr>
          <w:rStyle w:val="FontStyle82"/>
          <w:caps/>
          <w:color w:val="FF0000"/>
          <w:sz w:val="28"/>
          <w:szCs w:val="28"/>
        </w:rPr>
        <w:t>за январь-июнь 2014 года</w:t>
      </w:r>
    </w:p>
    <w:p>
      <w:pPr>
        <w:pStyle w:val="Normal"/>
        <w:jc w:val="right"/>
        <w:rPr>
          <w:rStyle w:val="FontStyle82"/>
          <w:caps/>
          <w:color w:val="FF0000"/>
          <w:sz w:val="22"/>
          <w:szCs w:val="22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6300"/>
        <w:gridCol w:w="972"/>
        <w:gridCol w:w="3168"/>
        <w:gridCol w:w="72"/>
        <w:gridCol w:w="2268"/>
      </w:tblGrid>
      <w:tr>
        <w:trPr>
          <w:tblHeader w:val="true"/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учение, содержащееся в указе Президента Российской Федерации от 07 мая 2012 год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жнейшие целевые показатели и индикаторы, обеспечивающие достижение поручений указа Президент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от 07 мая 2012 года</w:t>
            </w:r>
          </w:p>
        </w:tc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реализации мероприятий, обеспечивающих выполнение поручения, содержащегося в указе Президента Российской Федерации от 07 мая 2012 года</w:t>
            </w:r>
          </w:p>
        </w:tc>
      </w:tr>
      <w:tr>
        <w:trPr>
          <w:tblHeader w:val="true"/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</w:t>
            </w:r>
            <w:r>
              <w:rPr/>
              <w:t>на 2014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 Президента Российской Федерации от 07 мая 2012 года № 606 «О мерах по реализации демографической политики Российской Федерации» 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ить повышение суммарного коэффициента рождаемости к 2018 году до 1,754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дико-социальные индикаторы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ыдача сертификата на областной материнский (семейный) капита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но 36 сертификатов на областной материнский (семейный) капитал на сумму 970,15 тыс.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рождаемости на 1000 населения – 1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числа абортов к числу рожден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исло абортов на 100 родов</w:t>
            </w:r>
            <w:r>
              <w:rPr>
                <w:color w:val="000000"/>
                <w:lang w:val="en-US"/>
              </w:rPr>
              <w:t xml:space="preserve"> - 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ежемесячная денежная выплата 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  до достижения таким ребенком возраста трех лет в размере, равном установленной в Свердловской области величине прожиточного минимума для де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е выплачивалось 18 получателям на сумму 827,381 тыс. рублей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младенческой смертности, на 1000 родившихся живыми – 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нская смертность, на 100000 рожденных живыми – не более 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многодетных семе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единиц - 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ые индикаторы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олодых семей, улучшивших жилищные условия, единиц - 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доступности жилья – 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емей, имеющих возможность приобрести жилье, соответствующее стандартам обеспечения жилыми помещениями с помощью собственных и заемных средств, процентов – 3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т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фессиональное обучение направлено 9 женщин, находящиеся в отпуске по уходу за ребенком до достижения им возраста трех л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ожидаемой продолжительности жизни к 2018 году до 74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эффициент смертности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на 1000 населения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color w:val="000000"/>
              </w:rPr>
              <w:t>1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хват флюорографическими обследованиями на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юорографическими обследованиями было охвачено 14784 человек (28,7 % от численности населения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ртность в трудоспособном возрасте, на 1000  трудоспособного населения – 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профилактическими осмотрами от числа подлежащих, процентов – 9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хват профилактическими осмотрами от числа подлежащ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ми осмотрами было охвачено 4375 человек (47,0 % от числа подлежащи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, обеспеченного питьевой водой стандартного качества, процентов – 9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2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хват обучающихся учреждений общего образования, учреждений начального, среднего и высшего профессионального образования, прошедших тестирование  на употребление психоактивных сред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на употребление психоактивных веществ прошли 690 обучающихс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, регулярно занимающегося физической культурой и спортом, процентов – 2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3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работников, занятых в условиях, не отвечающих санитарно-гигиеническим нормам - 27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2">
    <w:name w:val="Font Style8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hanging="10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1:00Z</dcterms:created>
  <dc:creator>КУРОВА</dc:creator>
  <dc:description/>
  <cp:keywords/>
  <dc:language>en-US</dc:language>
  <cp:lastModifiedBy>Нечкина</cp:lastModifiedBy>
  <dcterms:modified xsi:type="dcterms:W3CDTF">2014-07-11T05:28:00Z</dcterms:modified>
  <cp:revision>30</cp:revision>
  <dc:subject/>
  <dc:title/>
</cp:coreProperties>
</file>